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3. Состав и организация работы совещания при директор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ЦДОД «Заречь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 совещании при директоре МБУДО «ЦДОД «Заречье» 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ие от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и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На совещании при директоре МБУДО «ЦДОД «Заречье» могут быть 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сты, п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учреждений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ники отдела образова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ерсонал МБУДО «ЦДОД «Зареч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родительской обществен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На рассмотрение вопросов, связанной с узкой спецификой, на совещании при директоре МБУДО «ЦДОД «Заречье» могут присутствовать те лица из числа работников, которых данный вопрос кас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Совещание при директоре МБУДО «ЦДОД «Заречье» проходит 2 раза в месяц в соответствии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родолжительность совещания при директоре МБУДО «ЦДОД «Заречье» не более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редседатель совещания при директоре МБУДО «ЦДОД «Заречье»-директор МБУДО «ЦДОД «Заречье». Секретарь совещания при директоре является зам.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Вопросы контроля и инспектирования готовятся к совещанию директором МБУДО «ЦДОД «Заречье», его заместителями, отчеты-членам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На основании рекомендаций, выводов по рассматриваемым  вопросам директором МБУДО «ЦДОД «Заречье» издается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 совещания при директоре МБУДО «ЦДОД «Заречье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Совещание при директоре МБУДО «ЦДОД «Заречье» оформляется протоко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собирает материалы, справки, отч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се документы хранятся в пап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отокол подписывается секретар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Срок хранения документов-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9:00Z</dcterms:created>
  <dc:creator>ЕКАТЕРИНА</dc:creator>
  <dc:description/>
  <cp:keywords/>
  <dc:language>en-US</dc:language>
  <cp:lastModifiedBy>Admin</cp:lastModifiedBy>
  <cp:lastPrinted>2018-01-11T11:09:00Z</cp:lastPrinted>
  <dcterms:modified xsi:type="dcterms:W3CDTF">2018-02-06T11:33:00Z</dcterms:modified>
  <cp:revision>12</cp:revision>
  <dc:subject/>
  <dc:title/>
</cp:coreProperties>
</file>